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XI Targi Pracy i Praktyk dla Elektroników i Informatyków</w:t>
        <w:br/>
        <w:t xml:space="preserve"> </w:t>
      </w:r>
      <w:r>
        <w:rPr>
          <w:b w:val="false"/>
          <w:color w:val="000000"/>
          <w:sz w:val="20"/>
          <w:szCs w:val="20"/>
        </w:rPr>
        <w:t xml:space="preserve">połączone </w:t>
      </w:r>
      <w:r>
        <w:rPr>
          <w:b w:val="false"/>
          <w:bCs w:val="false"/>
          <w:color w:val="000000"/>
          <w:sz w:val="20"/>
          <w:szCs w:val="20"/>
        </w:rPr>
        <w:t>z Wystawą Polskiej Elektroniki</w:t>
      </w:r>
      <w:r>
        <w:rPr>
          <w:bCs w:val="false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Elektroniki i Technik Informacyj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itechnika Warszawska – </w:t>
      </w:r>
      <w:r>
        <w:rPr>
          <w:b/>
          <w:sz w:val="20"/>
          <w:szCs w:val="20"/>
          <w:u w:val="single"/>
        </w:rPr>
        <w:t>4-5 marca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zwa firmy / Company name</w:t>
      </w:r>
      <w:r>
        <w:rPr>
          <w:sz w:val="36"/>
          <w:szCs w:val="36"/>
        </w:rPr>
        <w:t xml:space="preserve">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fil działalności firmy / Company’s busines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izacja / Company loc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ba pracowników Polska / Employees number in Poland 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iczba pracowników inne kraje / Employees number in other countries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czba ofert pracy/ Job offers number -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czba ofert płatnych praktyk / Paid internships offers number -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iczba ofert bezpłatnych praktyk / Unpaid internships offers number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ranże i specjalności / Branches and specialiti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rminy rekrutacji / Recruitment deadline -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ontakt (osoba, dział) / Contact (person, department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el. / telephon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............................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e informacje / Additional infor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zoeitemcustomtag">
    <w:name w:val="ezoeitemcustom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a.accen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dmyko</dc:creator>
  <dc:description/>
  <cp:keywords/>
  <dc:language>en-US</dc:language>
  <cp:lastModifiedBy>Kasia Strój</cp:lastModifiedBy>
  <dcterms:modified xsi:type="dcterms:W3CDTF">2012-11-27T07:26:00Z</dcterms:modified>
  <cp:revision>3</cp:revision>
  <dc:subject/>
  <dc:title>Targi Pracy i Praktyk dla Elektroników i Informatyków</dc:title>
</cp:coreProperties>
</file>